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inutes of the General Advisory Council</w:t>
      </w:r>
    </w:p>
    <w:p>
      <w:pPr>
        <w:pStyle w:val="Normal"/>
        <w:jc w:val="center"/>
        <w:rPr>
          <w:rFonts w:ascii="Arial" w:hAnsi="Arial" w:cs="Arial"/>
        </w:rPr>
      </w:pPr>
      <w:r>
        <w:rPr>
          <w:rFonts w:cs="Arial" w:ascii="Arial" w:hAnsi="Arial"/>
        </w:rPr>
        <w:t>May 6, 2003</w:t>
      </w:r>
    </w:p>
    <w:p>
      <w:pPr>
        <w:pStyle w:val="Normal"/>
        <w:jc w:val="center"/>
        <w:rPr>
          <w:rFonts w:ascii="Arial" w:hAnsi="Arial" w:cs="Arial"/>
        </w:rPr>
      </w:pPr>
      <w:r>
        <w:rPr>
          <w:rFonts w:cs="Arial" w:ascii="Arial" w:hAnsi="Arial"/>
        </w:rPr>
        <w:t>3:30 – 5:00 p.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 attendance:</w:t>
      </w:r>
    </w:p>
    <w:p>
      <w:pPr>
        <w:pStyle w:val="TextBodyIndent"/>
        <w:rPr/>
      </w:pPr>
      <w:r>
        <w:rPr/>
        <w:t>Community members: Monica Todd Klopfer, Debbie Webber, Matt King, Karen Traversie, Murray Reid, John Smoots</w:t>
      </w:r>
    </w:p>
    <w:p>
      <w:pPr>
        <w:pStyle w:val="Normal"/>
        <w:ind w:left="720" w:hanging="0"/>
        <w:rPr>
          <w:rFonts w:ascii="Arial" w:hAnsi="Arial" w:cs="Arial"/>
        </w:rPr>
      </w:pPr>
      <w:r>
        <w:rPr>
          <w:rFonts w:cs="Arial" w:ascii="Arial" w:hAnsi="Arial"/>
        </w:rPr>
        <w:t>Everett Public Schools staff: Andy Sudkamp, Carl Fender, Larry Galli, Rose Smith, Lauren Hadley</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Rose Smith opened the meeting at 3:40 p.m. and introductions were made.  Kimi Shigetani was absent due to illnes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Rose reported that the teachers and staff are working on their course planning guides.  In September the General Advisory Council will review course planning guides for auto maintenance, drafting, architecture, photography, video production, visual communications and A+ Cisco.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horticulture planning guide has been reviewed by the Horticulture Advisory Committee, but due to technical difficulties, was not available for General Advisory Council review.  Rose will e-mail it for review and feedback.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2003 – 04 Advisory Kick-off was tentatively scheduled for October 23, 2003 from 5:00 –7:00.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ose asked for contact information for five teacher internship opportunities.  John Smoots, Karen Traversie, Murray Reid and Larry Galli each submitted names. Automotive and graphic communications placements are still need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ree students shared their experience in Career and Technical Education programs.  Julie Morgan, a senior at Everett High School, has been in the Careers in Education program and has interned this semester at Hawthorne Elementary.  Sinead Harris – Jones, a senior at Everett High School, shared about her involvement in DECA.  Jason Messick, a senior at H.M. Jackson High and WAVE scholarship recipient, shared his work in video production.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meeting adjourned at 4:30 and Sears Taylor lead a tour of Sequoia High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t>Lauren Hadley</w:t>
      </w:r>
    </w:p>
    <w:p>
      <w:pPr>
        <w:pStyle w:val="Normal"/>
        <w:rPr>
          <w:rFonts w:ascii="Arial" w:hAnsi="Arial" w:cs="Arial"/>
        </w:rPr>
      </w:pPr>
      <w:r>
        <w:rPr>
          <w:rFonts w:cs="Arial" w:ascii="Arial" w:hAnsi="Arial"/>
        </w:rPr>
        <w:t>Everett Public Schoo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5:53:00Z</dcterms:created>
  <dc:creator>Lauren Hadley</dc:creator>
  <dc:description/>
  <dc:language>en-US</dc:language>
  <cp:lastModifiedBy>Lauren Hadley</cp:lastModifiedBy>
  <cp:lastPrinted>2003-05-07T09:54:00Z</cp:lastPrinted>
  <dcterms:modified xsi:type="dcterms:W3CDTF">2003-05-07T17:10:00Z</dcterms:modified>
  <cp:revision>2</cp:revision>
  <dc:subject/>
  <dc:title>Minutes of the General Advisory Council</dc:title>
</cp:coreProperties>
</file>